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5529" w:hanging="0"/>
        <w:jc w:val="right"/>
        <w:rPr/>
      </w:pPr>
      <w:r>
        <w:rPr/>
        <w:t>Постановлению Руководителя Администрации города Реут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«01»11 2013 года № 753-П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«Молодёжь города Реу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на период 2012 – 2014 го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аспорт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39"/>
      </w:tblGrid>
      <w:tr>
        <w:trPr>
          <w:trHeight w:val="100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Молодёжь города Реутов </w:t>
            </w:r>
          </w:p>
          <w:p>
            <w:pPr>
              <w:pStyle w:val="Normal"/>
              <w:jc w:val="center"/>
              <w:rPr/>
            </w:pPr>
            <w:r>
              <w:rPr/>
              <w:t>на период 2012-2014 годы»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социальному, культурному, духовному и физическому развитию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общественно-значимых инициатив, общественно- полезной деятельности молодёжи, молодёжных и детски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инновационного потенциала молодёжи в интересах муниципального и общественного развития, в интересах развития самой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ущение дискриминации по возрасту, социальному положению защиты прав и законных интересов молодых людей</w:t>
            </w:r>
          </w:p>
        </w:tc>
      </w:tr>
      <w:tr>
        <w:trPr>
          <w:trHeight w:val="4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</w:tr>
      <w:tr>
        <w:trPr>
          <w:trHeight w:val="4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и отделы  Администрации города Реутов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делам несовершеннолетних и защите их прав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физической культуре, спорту, туризму и работе с молодёжью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по работе с молодёжью «Подростково-молодежн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«Молодежный культурно-досугов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учёту, распределению и обмену жилой площади Правового управления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ервичного воинского учёт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городской центр занятости населе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отдел внутренних де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редства массовой информаци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приятия, учебные заведения, общественные организации.</w:t>
            </w:r>
          </w:p>
        </w:tc>
      </w:tr>
      <w:tr>
        <w:trPr>
          <w:trHeight w:val="81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тверждаются сметой и корректируются ежегодно при утверждении бюджета города Реутов</w:t>
            </w:r>
          </w:p>
        </w:tc>
      </w:tr>
      <w:tr>
        <w:trPr>
          <w:trHeight w:val="55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</w:tr>
      <w:tr>
        <w:trPr>
          <w:trHeight w:val="54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ённые средства организаций и населения (внебюджетные средства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Результатами реализации Программы должны ста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tbl>
            <w:tblPr>
              <w:tblW w:w="6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361"/>
              <w:gridCol w:w="275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городских мероприятий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казанных услуг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5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3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7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контроль и отчётность по её реализ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Программой и контроль за её реализацией осуществляет Администрация города Реу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ализация мероприятий возлагается на ответственных исполнителей, которыми являются органы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</w:t>
      </w:r>
      <w:r>
        <w:rPr>
          <w:b/>
        </w:rPr>
        <w:t>«Молодёжь города Реутов на период 2012-2014 годы»</w:t>
      </w:r>
      <w:r>
        <w:rPr/>
        <w:t xml:space="preserve"> предусматривает взаимодействие муниципальных и общественных организаций, учреждений по выработке механизма, создания условий и гарантий для самореализации личности молодых граждан, включая их в активную созидательную жизнь общества и города, а также защиты прав и законных интересов молодё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различных структур общества, муниципальных и общественных организаций, объединений, оптимальное финансирование Программы – всё это позволит достичь положительных результатов в реализации задач городской программ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снование муниципальной программы «Молодёжь города Реутов </w:t>
      </w:r>
    </w:p>
    <w:p>
      <w:pPr>
        <w:pStyle w:val="Normal"/>
        <w:jc w:val="center"/>
        <w:rPr/>
      </w:pPr>
      <w:r>
        <w:rPr>
          <w:b/>
        </w:rPr>
        <w:t>на период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 программа «Молодёжь города Реутов на период 2012 - 2014 годы»  является документом, определяющим цели и задачи в сфере молодёжной политики в муниципальном образовании, стратегию развития, тактику достижения результатов, а также необходимые для этого организационные условия, интеллектуальные, кадровые, информационные, материально – технические и финансовые ресурсы.</w:t>
      </w:r>
    </w:p>
    <w:p>
      <w:pPr>
        <w:pStyle w:val="Normal"/>
        <w:ind w:firstLine="540"/>
        <w:jc w:val="both"/>
        <w:rPr/>
      </w:pPr>
      <w:r>
        <w:rPr/>
        <w:t>Основными концептуальными идеями программы являются:</w:t>
      </w:r>
    </w:p>
    <w:p>
      <w:pPr>
        <w:pStyle w:val="Normal"/>
        <w:ind w:firstLine="540"/>
        <w:jc w:val="both"/>
        <w:rPr/>
      </w:pPr>
      <w:r>
        <w:rPr/>
        <w:t>-создание правовых, социально – 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</w:t>
      </w:r>
    </w:p>
    <w:p>
      <w:pPr>
        <w:pStyle w:val="Normal"/>
        <w:ind w:firstLine="540"/>
        <w:jc w:val="both"/>
        <w:rPr/>
      </w:pPr>
      <w:r>
        <w:rPr/>
        <w:t>-содействие социальному, культурному, духовному и физическому развитию молодёжи;</w:t>
      </w:r>
    </w:p>
    <w:p>
      <w:pPr>
        <w:pStyle w:val="Normal"/>
        <w:ind w:firstLine="540"/>
        <w:jc w:val="both"/>
        <w:rPr/>
      </w:pPr>
      <w:r>
        <w:rPr/>
        <w:t>-реализация общественно – значимых инициатив, общественно – полезной деятельности молодёжи, молодёжных и детских общественных объединений;</w:t>
      </w:r>
    </w:p>
    <w:p>
      <w:pPr>
        <w:pStyle w:val="Normal"/>
        <w:ind w:firstLine="540"/>
        <w:jc w:val="both"/>
        <w:rPr/>
      </w:pPr>
      <w:r>
        <w:rPr/>
        <w:t>-использование инновационного потенциала молодёжи в интересах муниципального и общественного развития, в интересах развития самой молодёжи;</w:t>
      </w:r>
    </w:p>
    <w:p>
      <w:pPr>
        <w:pStyle w:val="Normal"/>
        <w:ind w:firstLine="540"/>
        <w:jc w:val="both"/>
        <w:rPr/>
      </w:pPr>
      <w:r>
        <w:rPr/>
        <w:t>-создание условий для более активного созидательного включения молодёжи в социально – экономическую, политическую и культурную жизнь общества;</w:t>
      </w:r>
    </w:p>
    <w:p>
      <w:pPr>
        <w:pStyle w:val="Normal"/>
        <w:ind w:firstLine="540"/>
        <w:jc w:val="both"/>
        <w:rPr/>
      </w:pPr>
      <w:r>
        <w:rPr/>
        <w:t>-недопущение дискриминации по возрасту, защиты прав и законных интересов молод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прав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01.12.2003 № 155/2003-ОЗ «О государственной молодёж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28.12.2009  № 182/2009-ОЗ «О внесении изменения в закон Московской области «О государствен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Правительства Российской Федерации от 18.12.2006 № 1760-р «Стратегия государственной молодёжной политики в Российской Федерации»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ряжение Правительства Российской Федерации от 17.11.2008 № 1662 –р  «Концепция долгосрочного социально – экономического развития Российской Федерации на период до 2020 года « (извлечение п.9 Молодёжная политика)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5. Раздел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Формирование условий для гражданского становле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духовно – нравственного и патриотического воспитания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вершенствование нормативно – правовой и организационно – методической баз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2. Широкое привлечение к участию в патриотическом воспитании молодёжи научных учреждений, общественных организаций, трудовых коллективов, отдельных граждан;</w:t>
      </w:r>
    </w:p>
    <w:p>
      <w:pPr>
        <w:pStyle w:val="Normal"/>
        <w:ind w:firstLine="708"/>
        <w:jc w:val="both"/>
        <w:rPr/>
      </w:pPr>
      <w:r>
        <w:rPr/>
        <w:t>3. Повышение качества патриотического воспитания в образовательных учреждениях и в муниципальных учреждениях по работе с молодёжью;</w:t>
      </w:r>
    </w:p>
    <w:p>
      <w:pPr>
        <w:pStyle w:val="Normal"/>
        <w:ind w:firstLine="708"/>
        <w:jc w:val="both"/>
        <w:rPr/>
      </w:pPr>
      <w:r>
        <w:rPr/>
        <w:t>4. Развитие взаимодействия молодёжных и ветеранских общественных объединений в организации акций и мероприятий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5. Формирование уважения к традициям и символам Российского государства, Московской области,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530"/>
        <w:gridCol w:w="1843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ассовых городских мероприятий, посвящённых государственным праздникам, памятным датам и событиям, связанными с историей и боевой славой России, Подмосковья, города Реутов: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  <w:t>«День Победы в Великой Отечественной войне 1941-1945 г.г.»</w:t>
            </w:r>
          </w:p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  <w:p>
            <w:pPr>
              <w:pStyle w:val="Normal"/>
              <w:rPr/>
            </w:pPr>
            <w:r>
              <w:rPr/>
              <w:t>«День памяти воинов-интернационалистов в России»</w:t>
            </w:r>
          </w:p>
          <w:p>
            <w:pPr>
              <w:pStyle w:val="Normal"/>
              <w:rPr/>
            </w:pPr>
            <w:r>
              <w:rPr/>
              <w:t>«День памяти погибших в радиационных авариях и катастрофах»</w:t>
            </w:r>
          </w:p>
          <w:p>
            <w:pPr>
              <w:pStyle w:val="Normal"/>
              <w:rPr/>
            </w:pPr>
            <w:r>
              <w:rPr/>
              <w:t>«Международный день освобождения узников фашистских концлагерей»</w:t>
            </w:r>
          </w:p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«День пожилых людей»</w:t>
            </w:r>
          </w:p>
          <w:p>
            <w:pPr>
              <w:pStyle w:val="Normal"/>
              <w:rPr/>
            </w:pPr>
            <w:r>
              <w:rPr/>
              <w:t>«День снятия блокады города Ленинграда»</w:t>
            </w:r>
          </w:p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«Всероссийский день семьи, любви и вер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го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орода Реутов,</w:t>
            </w:r>
          </w:p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Управление образования, общественные организации, Совет ветеранов,</w:t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Отдел по физической культуре, спорту, туризму и работе с молодёж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учреждениях молодёжной политики, в общеобразовательных учреждениях  «Уроков мужества», тематических вечеров, встреч с ветеранами Великой Отечественной войны, с участниками локальных войн, посвящённых Дню защитника Отечества и Дню Победы Советского народа в Великой Отечественной войне 1941-1945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февраль – май;  июнь,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Управление образования, Военный комиссариат, войсковые части, УВД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с молодёжью допризывного</w:t>
            </w:r>
          </w:p>
          <w:p>
            <w:pPr>
              <w:pStyle w:val="Normal"/>
              <w:rPr/>
            </w:pPr>
            <w:r>
              <w:rPr/>
              <w:t>возраста:</w:t>
            </w:r>
          </w:p>
          <w:p>
            <w:pPr>
              <w:pStyle w:val="Normal"/>
              <w:rPr/>
            </w:pPr>
            <w:r>
              <w:rPr/>
              <w:t>- проведение слётов юноармейских отрядов;</w:t>
            </w:r>
          </w:p>
          <w:p>
            <w:pPr>
              <w:pStyle w:val="Normal"/>
              <w:rPr/>
            </w:pPr>
            <w:r>
              <w:rPr/>
              <w:t>- встреча с ветеранами Великой Отечественной войны и участниками локальных войн;</w:t>
            </w:r>
          </w:p>
          <w:p>
            <w:pPr>
              <w:pStyle w:val="Normal"/>
              <w:rPr/>
            </w:pPr>
            <w:r>
              <w:rPr/>
              <w:t>- проведение в период призыва молодых граждан на военную службу «Дня призывника»;</w:t>
            </w:r>
          </w:p>
          <w:p>
            <w:pPr>
              <w:pStyle w:val="Normal"/>
              <w:rPr/>
            </w:pPr>
            <w:r>
              <w:rPr/>
              <w:t>- проведение торжественных проводов призывников в ряды Вооружённых Сил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 xml:space="preserve">Отдел первичного воинского учёта, </w:t>
            </w:r>
          </w:p>
          <w:p>
            <w:pPr>
              <w:pStyle w:val="Normal"/>
              <w:rPr/>
            </w:pPr>
            <w:r>
              <w:rPr/>
              <w:t>Совет ветеранов, общественная организация «Боевое Братство»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ических походов и экспедиций по местам Боевой славы России и Подмоск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ам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2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выездных мероприятиях по местам Боевой славы, посещение городов героев, исторических мест и памятников, музеев и выста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научно – практической конференции «Молодёжь и религи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по плану работы Комитета по физической культуре, спорту, туризму и работе с молодежью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  <w:p>
            <w:pPr>
              <w:pStyle w:val="Normal"/>
              <w:rPr/>
            </w:pPr>
            <w:r>
              <w:rPr/>
              <w:t>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атриотических клубов и объединений с клубами, объединениями, музеями Московской области по изучению истории родного края, ознакомлению с экспозициями, посвящёнными знаменательным и историческим да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Совет ветеранов, общественная организация «Боевое Братство», общественные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гражданско-патриотических объединений и клуб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Управление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5.2. Обеспечение занятости и профориентация молодё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действие занятости молодёжи, создание условий для самореализации и трудоустройства молодых граждан;</w:t>
      </w:r>
    </w:p>
    <w:p>
      <w:pPr>
        <w:pStyle w:val="Normal"/>
        <w:ind w:firstLine="708"/>
        <w:jc w:val="both"/>
        <w:rPr/>
      </w:pPr>
      <w:r>
        <w:rPr/>
        <w:t>2. Проведение мероприятий, направленных на профориентацию учащейс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649"/>
        <w:gridCol w:w="1753"/>
        <w:gridCol w:w="22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олодёжи, нуждающейся в трудоустройст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МУ по работе с молодежью «Подростково-молодежный центр», Центр занятости насел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зонной подростковой биржи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- ле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 Центр занятости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 и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Развитие основных форм досуга и отдыха молодё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алантливой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Разработка и реализация комплексных мероприятий по организации отдыха и досуга детей, молодёжи и семей;</w:t>
      </w:r>
    </w:p>
    <w:p>
      <w:pPr>
        <w:pStyle w:val="Normal"/>
        <w:ind w:firstLine="708"/>
        <w:jc w:val="both"/>
        <w:rPr/>
      </w:pPr>
      <w:r>
        <w:rPr/>
        <w:t xml:space="preserve">2. Обеспечение функционирования муниципальных учреждений по работе с молодёжью; </w:t>
      </w:r>
    </w:p>
    <w:p>
      <w:pPr>
        <w:pStyle w:val="Normal"/>
        <w:ind w:firstLine="708"/>
        <w:jc w:val="both"/>
        <w:rPr/>
      </w:pPr>
      <w:r>
        <w:rPr/>
        <w:t>3. Выявление и поддержка талантливой молодёж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753"/>
        <w:gridCol w:w="22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3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йствующих муниципальных учреждений по работе с молодёжью, укрепление их материальной базы:</w:t>
            </w:r>
          </w:p>
          <w:p>
            <w:pPr>
              <w:pStyle w:val="Normal"/>
              <w:rPr/>
            </w:pPr>
            <w:r>
              <w:rPr/>
              <w:t>- текущий ремонт;</w:t>
            </w:r>
          </w:p>
          <w:p>
            <w:pPr>
              <w:pStyle w:val="Normal"/>
              <w:rPr/>
            </w:pPr>
            <w:r>
              <w:rPr/>
              <w:t>- приобретение оборудования и инвентаря;</w:t>
            </w:r>
          </w:p>
          <w:p>
            <w:pPr>
              <w:pStyle w:val="Normal"/>
              <w:rPr/>
            </w:pPr>
            <w:r>
              <w:rPr/>
              <w:t>- оснащение музыкальной, видео и оргтехникой,</w:t>
            </w:r>
          </w:p>
          <w:p>
            <w:pPr>
              <w:pStyle w:val="Normal"/>
              <w:rPr/>
            </w:pPr>
            <w:r>
              <w:rPr/>
              <w:t>- обеспеч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– 2014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убов и центров по месту жительства при передаче нового жилого фонда в муниципальную собственность (создание автономных некоммерческих учреждений для детей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спортивных дворовых площадок, заливка и обслуживание ка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</w:t>
            </w:r>
          </w:p>
          <w:p>
            <w:pPr>
              <w:pStyle w:val="Normal"/>
              <w:rPr/>
            </w:pPr>
            <w:r>
              <w:rPr/>
              <w:t>ООО «УК «Жилсерви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2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и экскурсионных маршрутов для детей и молодёжи, молоды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, фестивалей народного творчества, конкурсов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по планам работы отделов и управл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спортивных турни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2014 годы </w:t>
            </w:r>
          </w:p>
          <w:p>
            <w:pPr>
              <w:pStyle w:val="Normal"/>
              <w:rPr/>
            </w:pPr>
            <w:r>
              <w:rPr/>
              <w:t>по плану  отдела по физической культуре, спорту, туризму и работе с молодёжь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ежью, </w:t>
            </w:r>
          </w:p>
          <w:p>
            <w:pPr>
              <w:pStyle w:val="Normal"/>
              <w:rPr/>
            </w:pPr>
            <w:r>
              <w:rPr/>
              <w:t>Управление образования, МУ по работе с молодежью «Подростково-молодежн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>
          <w:trHeight w:val="438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их детских и молодёжных праздников:</w:t>
            </w:r>
          </w:p>
          <w:p>
            <w:pPr>
              <w:pStyle w:val="Normal"/>
              <w:rPr/>
            </w:pPr>
            <w:r>
              <w:rPr/>
              <w:t>«Татьянин День»;</w:t>
            </w:r>
          </w:p>
          <w:p>
            <w:pPr>
              <w:pStyle w:val="Normal"/>
              <w:rPr/>
            </w:pPr>
            <w:r>
              <w:rPr/>
              <w:t>«Турнир рыцарей и  мушкетёров»;</w:t>
            </w:r>
          </w:p>
          <w:p>
            <w:pPr>
              <w:pStyle w:val="Normal"/>
              <w:rPr/>
            </w:pPr>
            <w:r>
              <w:rPr/>
              <w:t>«Праздник наших мам»;</w:t>
            </w:r>
          </w:p>
          <w:p>
            <w:pPr>
              <w:pStyle w:val="Normal"/>
              <w:rPr/>
            </w:pPr>
            <w:r>
              <w:rPr/>
              <w:t>«Зазываем весну или «Маслен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детей!»;</w:t>
            </w:r>
          </w:p>
          <w:p>
            <w:pPr>
              <w:pStyle w:val="Normal"/>
              <w:rPr/>
            </w:pPr>
            <w:r>
              <w:rPr/>
              <w:t>«День молодёжи»;</w:t>
            </w:r>
          </w:p>
          <w:p>
            <w:pPr>
              <w:pStyle w:val="Normal"/>
              <w:rPr/>
            </w:pPr>
            <w:r>
              <w:rPr/>
              <w:t>«День знаний»;</w:t>
            </w:r>
          </w:p>
          <w:p>
            <w:pPr>
              <w:pStyle w:val="Normal"/>
              <w:rPr/>
            </w:pPr>
            <w:r>
              <w:rPr/>
              <w:t>«День матер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»;</w:t>
            </w:r>
          </w:p>
          <w:p>
            <w:pPr>
              <w:pStyle w:val="Normal"/>
              <w:rPr/>
            </w:pPr>
            <w:r>
              <w:rPr/>
              <w:t>«Рождественские вечера»;</w:t>
            </w:r>
          </w:p>
          <w:p>
            <w:pPr>
              <w:pStyle w:val="Normal"/>
              <w:rPr/>
            </w:pPr>
            <w:r>
              <w:rPr/>
              <w:t>«Бал выпу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Отдел по физической культуре, спорту, туризму и работе с молодёжью, Управление образования, </w:t>
            </w:r>
          </w:p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, внебюджетные сред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Комитетом по физической культуре, спорту, туризму и работе с молодежью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программ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физической культуре, спорту, туризму и работе с молодежью, Общественные молодёжные организации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4. Профилактика безнадзорности, правонарушений среди несовершеннолетних, использования наркотических и психоактивных веществ в молодёж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рофилактике наркомании и зависимости от наркотических и психотропных веществ в молодёжной среде;</w:t>
      </w:r>
    </w:p>
    <w:p>
      <w:pPr>
        <w:pStyle w:val="Normal"/>
        <w:ind w:firstLine="708"/>
        <w:jc w:val="both"/>
        <w:rPr/>
      </w:pPr>
      <w:r>
        <w:rPr/>
        <w:t>2. Активизация мер по профилактической работе с молодыми гражданами группы социального риска, по предупреждению негативного поведения молодёжи;</w:t>
      </w:r>
    </w:p>
    <w:p>
      <w:pPr>
        <w:pStyle w:val="Normal"/>
        <w:ind w:firstLine="708"/>
        <w:jc w:val="both"/>
        <w:rPr/>
      </w:pPr>
      <w:r>
        <w:rPr/>
        <w:t>3. Пропаганда здорового образа жизни, развитие у молодых граждан потребности в активных занятиях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4. Создание условий для развития массовых видов молодёжного спорта и туризма, поддержка деятельности молодёжных и детских общественных объединений в сфере организации полезного досуга, туризм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753"/>
        <w:gridCol w:w="22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на темы: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здорового образа жизни»;</w:t>
            </w:r>
          </w:p>
          <w:p>
            <w:pPr>
              <w:pStyle w:val="Normal"/>
              <w:jc w:val="both"/>
              <w:rPr/>
            </w:pPr>
            <w:r>
              <w:rPr/>
              <w:t>- «Досуг в Ваш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тегории молодёжи, группы риск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ородских рей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го банка данных дезадаптированных групп молодёжи с целью предупреждения безнадзорности и правонарушений среди подрост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,</w:t>
            </w:r>
          </w:p>
          <w:p>
            <w:pPr>
              <w:pStyle w:val="Normal"/>
              <w:rPr/>
            </w:pPr>
            <w:r>
              <w:rPr/>
              <w:t>ОВД города,  Управление образования, отдел культуры, Отдел по физической культуре, спорту, туризму и работе с молодёжью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спортивных, туристических клубов, клубов и центров по месту жительства, укрепление в них материаль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технических видов спорта (авиамоделизм, картинг, автоде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2014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ёжных акций в поддержку борьбы против употребления наркотических средств и асоциальных явлений в молодёжной среде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ческих молодёжных отрядов (групп волонтёров), обучение их в лагере молодёжного актива по программе «Культура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олодежный Парл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спортивных дворовых площадках гор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адров для работы с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площадок к летнему и зимнему сез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енно – спортивных лагерей и туристических экспедиций для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Поддержка становления и укрепления молод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Поддержка молодых семей по оказании им социальной и иной помощи в решении социально – экономических, социально – бытовых проблем, по обеспечению занятости молодых родителей, по формированию здорового образа жизни;</w:t>
      </w:r>
    </w:p>
    <w:p>
      <w:pPr>
        <w:pStyle w:val="Normal"/>
        <w:ind w:firstLine="708"/>
        <w:jc w:val="both"/>
        <w:rPr/>
      </w:pPr>
      <w:r>
        <w:rPr/>
        <w:t>2. Обеспечение просветительской работы с молодыми гражданами по вопросам здоровья, безопасного материнства, воспитания и развития детей, организации семейного и детского отдыха;</w:t>
      </w:r>
    </w:p>
    <w:p>
      <w:pPr>
        <w:pStyle w:val="Normal"/>
        <w:ind w:firstLine="708"/>
        <w:jc w:val="both"/>
        <w:rPr/>
      </w:pPr>
      <w:r>
        <w:rPr/>
        <w:t>3. Участие в федеральных, областных программах по поддержке молодых семей в приобретении жилья, в улучшении жилищных условий для молодых малоиму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1696"/>
        <w:gridCol w:w="2131"/>
        <w:gridCol w:w="20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облемам молодой семь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культуры, Отдел по физической культуре, спорту, туризму и работе с молодёж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 Центром занятости населения, предприятиями и организациями по поиску рабочих мест для молодёжи и молодых сем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Отдел по физической культуре, спорту, туризму и работе с молодёжью, МУ по работе с молодежью «Подростково-молодёжн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муниципальной целевой программы «Доступное жильё молоды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ёту, распределению и обмена жилой площади Правового управления,</w:t>
            </w:r>
          </w:p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ого конкурса молодых семей «Семь + 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олодых семей «Семь + Я» (семья – победитель городского  конкурса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 xml:space="preserve">МУ «Молодежный культурно-досуговый центр»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>
          <w:trHeight w:val="1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уба «Молодая семь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, внебюджетные средства</w:t>
            </w:r>
          </w:p>
        </w:tc>
      </w:tr>
      <w:tr>
        <w:trPr>
          <w:trHeight w:val="1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 молодых 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юридическая поддержка молодых семей (проведение консультац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6. Обеспечение поддержки молодёжных организаций, объединений и</w:t>
      </w:r>
    </w:p>
    <w:p>
      <w:pPr>
        <w:pStyle w:val="Normal"/>
        <w:jc w:val="center"/>
        <w:rPr/>
      </w:pPr>
      <w:r>
        <w:rPr>
          <w:b/>
        </w:rPr>
        <w:t>общественно – значимых инициатив. Информационно – аналит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оддержке общественных инициатив молодёжных и детских общественных объединений, общественно – полезной деятельности молодых граждан,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ind w:firstLine="708"/>
        <w:jc w:val="both"/>
        <w:rPr/>
      </w:pPr>
      <w:r>
        <w:rPr/>
        <w:t>2. Совершенствование практики по информационному, научно – методическому, кадровому обеспечению деятельности молодёжных и детских общественных объединений;</w:t>
      </w:r>
    </w:p>
    <w:p>
      <w:pPr>
        <w:pStyle w:val="Normal"/>
        <w:ind w:firstLine="708"/>
        <w:jc w:val="both"/>
        <w:rPr/>
      </w:pPr>
      <w:r>
        <w:rPr/>
        <w:t>3. Стимулирование мер по поддержке на муниципальном уровне общественных инициатив по привлечению молодёжи к консультативной деятельности органов законодательной и исполнительной власти в области государственной  молодёжной политики;</w:t>
      </w:r>
    </w:p>
    <w:p>
      <w:pPr>
        <w:pStyle w:val="Normal"/>
        <w:ind w:firstLine="708"/>
        <w:jc w:val="both"/>
        <w:rPr/>
      </w:pPr>
      <w:r>
        <w:rPr/>
        <w:t>4. Привлечение молодёжных объединений к обсуждению проектов нормативно – правовых актов по вопросам осуществления законных прав и интересов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66"/>
        <w:gridCol w:w="1552"/>
        <w:gridCol w:w="2404"/>
        <w:gridCol w:w="21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молодёжных общественных организаций, объединений и создание условий для реализации их деятельности:</w:t>
            </w:r>
          </w:p>
          <w:p>
            <w:pPr>
              <w:pStyle w:val="Normal"/>
              <w:rPr/>
            </w:pPr>
            <w:r>
              <w:rPr/>
              <w:t>- городской молодёжный Парлам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щественное молодёжное отделение «Молодая Гвардия»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затрат финансовых средств</w:t>
            </w:r>
          </w:p>
        </w:tc>
      </w:tr>
      <w:tr>
        <w:trPr>
          <w:trHeight w:val="25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ёжных общественных организаций и объединений в областных и муниципальных конкурсах молодёжных программ (проектов), возможность получения грантов и обучения в лагерях молодёжного акт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9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молодё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и и областными средствами массовой информации по вопросам молодёжной поли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Отдел по физической культуре спорту, туризму и работе с молодежью, Молодежный Парламент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7.  Обеспечение деятельности учреждений по работе с молодеж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5"/>
        <w:gridCol w:w="1592"/>
        <w:gridCol w:w="796"/>
        <w:gridCol w:w="796"/>
        <w:gridCol w:w="928"/>
        <w:gridCol w:w="929"/>
        <w:gridCol w:w="1724"/>
      </w:tblGrid>
      <w:tr>
        <w:trPr>
          <w:trHeight w:val="4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ок исполнени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финансирования: бюджетные средства (тыс. руб.)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заработной платы сотрудникам муниципального учреждения по работе с молодежь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программы</w:t>
      </w:r>
    </w:p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27"/>
        <w:gridCol w:w="2576"/>
        <w:gridCol w:w="1964"/>
      </w:tblGrid>
      <w:tr>
        <w:trPr>
          <w:trHeight w:val="6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0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861,8,0</w:t>
            </w:r>
            <w:r>
              <w:rPr/>
              <w:t xml:space="preserve"> тыс.руб. – отдел культуры: (раздел 5.подраз. 5.1 </w:t>
            </w:r>
          </w:p>
          <w:p>
            <w:pPr>
              <w:pStyle w:val="Normal"/>
              <w:rPr/>
            </w:pPr>
            <w:r>
              <w:rPr/>
              <w:t>пункт1.-680,0 тыс.руб.;</w:t>
            </w:r>
          </w:p>
          <w:p>
            <w:pPr>
              <w:pStyle w:val="Normal"/>
              <w:rPr/>
            </w:pPr>
            <w:r>
              <w:rPr/>
              <w:t>пункт 2. -96,45 тыс.руб.; раздел 5 подраздел 5.3. пункт 7 – 85,35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1138,2 тыс.руб.</w:t>
            </w:r>
            <w:r>
              <w:rPr/>
              <w:t xml:space="preserve"> – МУ «МКДЦ»: (раздел 5.подраз. 5.1 </w:t>
            </w:r>
          </w:p>
          <w:p>
            <w:pPr>
              <w:pStyle w:val="Normal"/>
              <w:rPr/>
            </w:pPr>
            <w:r>
              <w:rPr/>
              <w:t>пункт1.- 600,2 тыс.руб.;</w:t>
            </w:r>
          </w:p>
          <w:p>
            <w:pPr>
              <w:pStyle w:val="Normal"/>
              <w:rPr/>
            </w:pPr>
            <w:r>
              <w:rPr/>
              <w:t>раздел 5 подраздел 5.3. пункт 7 – 538,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507,0 тыс.руб.-</w:t>
            </w:r>
            <w:r>
              <w:rPr/>
              <w:t xml:space="preserve"> муниципальное учреждение по работе с молодежью «Подростково-молодежный центр» (раздел 5.подраз. 5.1 </w:t>
            </w:r>
          </w:p>
          <w:p>
            <w:pPr>
              <w:pStyle w:val="Normal"/>
              <w:rPr/>
            </w:pPr>
            <w:r>
              <w:rPr/>
              <w:t>пункт1. 1102,0тыс.руб.;</w:t>
            </w:r>
          </w:p>
          <w:p>
            <w:pPr>
              <w:pStyle w:val="Normal"/>
              <w:rPr/>
            </w:pPr>
            <w:r>
              <w:rPr/>
              <w:t xml:space="preserve">раздел 5.подраз. 5.3 </w:t>
            </w:r>
          </w:p>
          <w:p>
            <w:pPr>
              <w:pStyle w:val="Normal"/>
              <w:rPr/>
            </w:pPr>
            <w:r>
              <w:rPr/>
              <w:t xml:space="preserve">пункт1.375,0тыс.руб.; раздел 5.подраз. 5.3 </w:t>
            </w:r>
          </w:p>
          <w:p>
            <w:pPr>
              <w:pStyle w:val="Normal"/>
              <w:rPr/>
            </w:pPr>
            <w:r>
              <w:rPr/>
              <w:t>пункт7.-2730,0тыс.руб.;</w:t>
            </w:r>
          </w:p>
          <w:p>
            <w:pPr>
              <w:pStyle w:val="Normal"/>
              <w:rPr/>
            </w:pPr>
            <w:r>
              <w:rPr/>
              <w:t>по пунктам программы- 300,0тыс.руб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3,7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100,0</w:t>
            </w:r>
            <w:r>
              <w:rPr/>
              <w:t xml:space="preserve"> тыс.руб. – отдел культуры: (раздел 5.подраз. 5.1 пункт1.797,6 тыс.руб.; раздел 5.подраз. 5.3 </w:t>
            </w:r>
          </w:p>
          <w:p>
            <w:pPr>
              <w:pStyle w:val="Normal"/>
              <w:rPr/>
            </w:pPr>
            <w:r>
              <w:rPr/>
              <w:t>пункт 7 – 202,4 тыс.руб.; раздел 5.подраз. 5.1 пункт2.100,0 тыс.руб.)</w:t>
            </w:r>
          </w:p>
          <w:p>
            <w:pPr>
              <w:pStyle w:val="Normal"/>
              <w:rPr/>
            </w:pPr>
            <w:r>
              <w:rPr>
                <w:b/>
              </w:rPr>
              <w:t>1020,0 тыс.руб.</w:t>
            </w:r>
            <w:r>
              <w:rPr/>
              <w:t xml:space="preserve"> – МУ «МКДЦ» раздел 5.подраз. 5.1 пункт1 -900,0 тыс.руб.;  раздел 5.подраз. 5.3 пункт 7 – 120,0 тыс.руб.)</w:t>
            </w:r>
          </w:p>
          <w:p>
            <w:pPr>
              <w:pStyle w:val="Normal"/>
              <w:rPr/>
            </w:pPr>
            <w:r>
              <w:rPr>
                <w:b/>
              </w:rPr>
              <w:t>1609,1 тыс.руб.-</w:t>
            </w:r>
            <w:r>
              <w:rPr/>
              <w:t xml:space="preserve"> муниципальное учреждение по работе с молодежью «Подростково-молодежный центр» (раздел 5.подраз. 5.1 </w:t>
            </w:r>
          </w:p>
          <w:p>
            <w:pPr>
              <w:pStyle w:val="Normal"/>
              <w:rPr/>
            </w:pPr>
            <w:r>
              <w:rPr/>
              <w:t xml:space="preserve">пункт1 – 885,0 тыс.руб.; раздел 5.подраз. 5.1 </w:t>
            </w:r>
          </w:p>
          <w:p>
            <w:pPr>
              <w:pStyle w:val="Normal"/>
              <w:rPr/>
            </w:pPr>
            <w:r>
              <w:rPr/>
              <w:t xml:space="preserve">пункт 2 – 135,9 тыс.руб.; раздел 5.подраз. 5.2 </w:t>
            </w:r>
          </w:p>
          <w:p>
            <w:pPr>
              <w:pStyle w:val="Normal"/>
              <w:rPr/>
            </w:pPr>
            <w:r>
              <w:rPr/>
              <w:t xml:space="preserve">пункт 2-15,0 тыс.руб; раздел 5.подраз. 5.3 </w:t>
            </w:r>
          </w:p>
          <w:p>
            <w:pPr>
              <w:pStyle w:val="Normal"/>
              <w:rPr/>
            </w:pPr>
            <w:r>
              <w:rPr/>
              <w:t>пункт1-158,0 тыс.руб;</w:t>
            </w:r>
          </w:p>
          <w:p>
            <w:pPr>
              <w:pStyle w:val="Normal"/>
              <w:rPr/>
            </w:pPr>
            <w:r>
              <w:rPr/>
              <w:t xml:space="preserve">раздел 5.подраз. 5.3 пункт 5-15,0 тыс.руб; раздел 5.подраз. 5.3 </w:t>
            </w:r>
          </w:p>
          <w:p>
            <w:pPr>
              <w:pStyle w:val="Normal"/>
              <w:rPr/>
            </w:pPr>
            <w:r>
              <w:rPr/>
              <w:t xml:space="preserve">пункт 6-15,0 тыс.руб; раздел 5.подраз. 5.1 </w:t>
            </w:r>
          </w:p>
          <w:p>
            <w:pPr>
              <w:pStyle w:val="Normal"/>
              <w:rPr/>
            </w:pPr>
            <w:r>
              <w:rPr/>
              <w:t xml:space="preserve">пункт 7 – 252,0 тыс.руб.; раздел 5.подраз. 5.3 </w:t>
            </w:r>
          </w:p>
          <w:p>
            <w:pPr>
              <w:pStyle w:val="Normal"/>
              <w:rPr/>
            </w:pPr>
            <w:r>
              <w:rPr/>
              <w:t>пункт 8-24,1 тыс.руб; раздел 5 подраздел 5.7ю пункт 1 – 109,1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54,6 тыс.руб</w:t>
            </w:r>
            <w:r>
              <w:rPr/>
              <w:t>. – МУ «Подростково-молодежный центр» раздел 5 подраздел 5.7. пункт 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2000,0</w:t>
            </w:r>
            <w:r>
              <w:rPr/>
              <w:t xml:space="preserve"> тыс.руб. – отдел культуры: (раздел 5.подраз. 5.1 </w:t>
            </w:r>
          </w:p>
          <w:p>
            <w:pPr>
              <w:pStyle w:val="Normal"/>
              <w:rPr/>
            </w:pPr>
            <w:r>
              <w:rPr/>
              <w:t>пункт1.1900,0тыс.руб.;</w:t>
            </w:r>
          </w:p>
          <w:p>
            <w:pPr>
              <w:pStyle w:val="Normal"/>
              <w:rPr/>
            </w:pPr>
            <w:r>
              <w:rPr/>
              <w:t>пункт 2. 100,0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00,0 тыс.руб.-</w:t>
            </w:r>
            <w:r>
              <w:rPr/>
              <w:t xml:space="preserve"> муниципальное учреждение по работе с молодежью «Подростково-молодежный центр» (раздел 5.подраз. 5.3 </w:t>
            </w:r>
          </w:p>
          <w:p>
            <w:pPr>
              <w:pStyle w:val="Normal"/>
              <w:rPr/>
            </w:pPr>
            <w:r>
              <w:rPr/>
              <w:t>пункт1.1500,0тыс.руб;</w:t>
            </w:r>
          </w:p>
          <w:p>
            <w:pPr>
              <w:pStyle w:val="Normal"/>
              <w:rPr/>
            </w:pPr>
            <w:r>
              <w:rPr/>
              <w:t>по пунктам программы- 500,0тыс.ру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контроля испол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и контроль реализации Программы осуществляет Администрация города Реутов. Ход выполнения Программы рассматривается на заседании у заместителя Руководителя Администрации города Реутов два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руководство реализацией Программы осуществляют Отдел культуры и отдел по физической культуре, спорту, туризму и работе с молодёжью Администрации города Реу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, выделяемых из местного бюджета, может корректиров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ных мероприятий возлагается на ответственных исполнителей, которыми являются структурные подразделения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3:00Z</dcterms:created>
  <dc:creator>User</dc:creator>
  <dc:description/>
  <cp:keywords/>
  <dc:language>en-US</dc:language>
  <cp:lastModifiedBy>Степанова Ю.А.</cp:lastModifiedBy>
  <cp:lastPrinted>2013-04-15T14:18:00Z</cp:lastPrinted>
  <dcterms:modified xsi:type="dcterms:W3CDTF">2013-11-11T08:54:00Z</dcterms:modified>
  <cp:revision>4</cp:revision>
  <dc:subject/>
  <dc:title>3</dc:title>
</cp:coreProperties>
</file>